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宿迁市生态环境监督执法正面清单</w:t>
      </w:r>
    </w:p>
    <w:tbl>
      <w:tblPr>
        <w:tblW w:w="15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0"/>
        <w:gridCol w:w="2895"/>
        <w:gridCol w:w="2764"/>
        <w:gridCol w:w="2883"/>
        <w:gridCol w:w="2426"/>
        <w:gridCol w:w="2849"/>
      </w:tblGrid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楷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方正楷体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楷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方正楷体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行业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排污许可证编号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亚森同汇实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贤官工业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E7WFX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纤维板制造、其他专用化学产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E7WFXG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福庆家居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北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8780272X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其他人造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8780272XE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益客食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汤涧镇张坦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1755614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禽类屠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1755614F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凤凰画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金华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45591773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45591773G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天能集团江苏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沭阳县经济开发区天能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3848917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铅蓄电池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3848917L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天能集团江苏特种电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沭阳县经济开发区天能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384888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铅蓄电池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38488889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浙江天能电池（江苏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沭阳县经济技术开发区天能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7203494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铅蓄电池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720349486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浙江天能电池江苏新能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沭阳县经济开发区天能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70958357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铅蓄电池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70958357X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恒能家纺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沭阳县余杭路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PKWU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纺织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PKWU88002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南方水务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玉环路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50253145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50253145W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宝娜斯针织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义乌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9650377X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造及印染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9650377XA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奕农生物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义乌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77016346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物酶生产、销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77016346G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正中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慈溪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T7WBM0Q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薄膜制造、锅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T7WBM0Q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沂淮水泥有限公司一厂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深圳西路淮河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71545949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泥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71545949Y002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瑞声精密电子沭阳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沭阳县余杭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589581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58958130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奇盛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友谊河线与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4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省道交叉口东北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81286856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木材加工和竹藤棕草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81286856H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北控环境再生能源沭阳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淮河大道西侧垃圾焚烧发电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9393207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物质能发电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活垃圾焚烧发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939320720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污水处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沭阳县工业区北区嘉兴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6987038X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态保护和环境治理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6987038X9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欧曼纺织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义乌路东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5865359X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印染及印染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5865359XY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恒顺沭阳调味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萧山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23501466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其他调味品、发酵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23501466H001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瑞泰科技沭阳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开发区余杭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36469873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36469873W002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恒春家纺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北区嘉兴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MQ7E25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纺织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MQ7E25L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天能资源循环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沭阳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02X0H0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02X0H0R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讯新材料科技股份有限公司（东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慈溪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8834822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处理及热处理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883482235003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讯新材料科技股份有限公司（西厂区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慈溪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8834822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处理及热处理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883482235002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凡泰纸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慈溪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N01CQ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机制纸及纸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N01CQ11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新动力沭北热电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开发区萧山路与沭七路交汇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MMMLQ5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热电联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MMMLQ5B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凌志水务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经济开发区赐富大道北侧官西支沟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178954X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178954XE001Z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睿甲金属科技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赐富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39004174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有色金属铸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39004174X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新界机械配件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瑞声大道与慈溪路交汇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2925670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黑色金属铸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2925670D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高大丰金属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赐福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3KEC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黑色金属铸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3KEC68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友富薄板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友富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93901831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处理及热处理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93901831P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沪江线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瑞安路北侧杨店大沟西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99355576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棉纺织及印染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99355576Y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益州热力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循环经济产业园纬二路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2124888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热力生产和供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212488831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红柳纺织科技沭阳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技术开发区万景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MBJKT5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造及印染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MBJKT5L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双马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桑墟镇桑南工业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02118602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人造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02118602J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新威机电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江阴路东首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94166000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机、水泵及配件生产、销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94166000F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福汇林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沭阳县胡集镇工业园区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205)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国道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0X112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木材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0X11269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联航机械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嘉兴路西余杭路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69497414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机械设备、电子产品、水泵、发电机研发、制造、销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069497414J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慧典新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沭阳县萧山路与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0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国道交界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4KUM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W4KUM50001X</w:t>
            </w:r>
          </w:p>
        </w:tc>
      </w:tr>
      <w:tr>
        <w:trPr>
          <w:trHeight w:val="7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桐昆旭阳热电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沭阳县沭阳经济技术开发区临港工业园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富墟路南侧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高东大沟东侧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通港大道西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4FTFK4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发电、输电、供电业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4FTFK4N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科泽新材料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上海市静安区万荣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5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5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07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T7WBM0Q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食品用塑料包装容器工具制品生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T7WBM0Q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弘新材料开发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友富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32HD1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处理及热处理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32HD117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林机械制造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金华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8438182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汽摩零部件生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843818249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鑫达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瑞声大道西侧瑞安路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13800623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平板玻璃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313800623G001C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嘉盛再生资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龙庙镇工业园区（东厅村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298968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非金属废料和碎屑加工处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629896820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新动力（沭阳）热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经济开发区玉环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78143198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火力发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78143198F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康德酒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经济开发区化工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6270569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酒精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627056919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洋林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贤官镇沭海路（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4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省道沭官路交叉口南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米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2ATHA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木材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22ATHA63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大江木业集团刘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刘集镇工业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9328883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纤维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9328883J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林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胡集镇工业园区（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0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国道）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63262765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纤维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663262765A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京沪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扎下镇工业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44814226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人造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744814226H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中邦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北丁集乡工业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124081X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纤维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55124081XD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沭阳县晟一建筑垃圾处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沭阳县十字街道工业集中区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浪纺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YT4113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其他建筑材料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YT4113L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华海水处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文城东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772483495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772483495X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洋河酒厂股份有限公司泗阳分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泗阳县来安中大街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2595051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酒的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2595051W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群鑫电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卢集镇全民创业园大元路北侧、贵嘴路西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323854043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子元件及组件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323854043L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华阳制药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泗阳经济开发区长江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43723744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学药品制剂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43723744M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迈迪康医疗用品江苏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文城东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17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6017773X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专用设备制造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6017773XJ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云众康医疗器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淮海路南侧、江苏泗阳医院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732255340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专用设备制造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732255340D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稳德福无纺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开发区北京东路北侧、魏来路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1057955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卫生材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105795568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百通宏达热力（泗阳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长江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004337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力、热力生产和供应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00433761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好彩头食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文成路北侧、洞庭湖路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74730153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饮料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74730153T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天野酶制剂（江苏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众兴东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2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91340601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其他食品制造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91340601L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丝丝绸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济开发区淮海路北侧、太湖路东侧、洞庭湖路西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83753812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丝绢纺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83753812T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晨风（泗阳）服饰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众兴路南侧、桂庄小区西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355016554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服装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355016554J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华仑电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东区淮海东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690798610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子元器件组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690798610H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吉福新材料股份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泗阳县经济开发区浙江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0312432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非金属矿物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0312432Y002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泗阳海峡环保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东区太湖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66260235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66260235Y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成达制盖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珠海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796144439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796144439H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纳川管材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泗阳县经济开发区金鸡湖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7633230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763323008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前程木业包装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新袁镇众裴路西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0023471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木材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0023471P002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林格铆钉江苏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李口镇全民创业园上海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93508355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紧固件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93508355P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仙之宝食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文城东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5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NT9DK9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食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NT9DK9U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东滢服装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泗阳经济开发区黄河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6763601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服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676360114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鸿鼎纺织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泗阳县文城东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Q255GX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物染整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Q255GXP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华帛纺织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太湖路东侧、苏州大道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X7TQ79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物染整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X7TQ79P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亚通集装箱配件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东区长江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MUQRD1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黑色金属铸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MUQRD1J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帝井环保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泗阳县经济开发区浙江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NHM04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板、管、型材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NHM0457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浙创纺织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文城路南侧、太湖路西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Q1WD40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物染整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Q1WD40D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通达塑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福建路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30183270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板、管、型材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3018327089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福联智慧能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长江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NNPMF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热力生产和供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NNPMF62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恒瀚达纺织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（东区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66800485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物染整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66800485L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海光金属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再生资源产业园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51851016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51851016W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宝源塑胶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吴江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67545142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零件及其他塑料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6754514245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甬创工程机械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东区（长江路西侧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8378425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黑色金属铸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837842562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华拓纺织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南海路西侧、杭州路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WHUBY0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物染整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WHUBY0U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昶安橡胶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泗阳县经济开发区长江路东侧、吴江路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0MDR08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橡胶板、管、带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0MDR08W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润鼎泡塑包装制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来安街道八集工业集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85002637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泡沫塑料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085002637Y001Z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绿享环保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意杨产业园发展大道九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5577J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木质家具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5577J19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红亿纺织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太湖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MMPGRX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物染整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MMPGRXW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光大环保能源（泗阳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泗阳县意杨产业科技园嵩山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NQ0A3X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物质发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NQ0A3XD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桐昆恒欣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经济开发区长江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2TJ117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2TJ117J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晶瑞玻璃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经济开发区东区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众兴东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3926158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玻璃包装容器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93926158R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马可笔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众兴镇大兴社区（经济开发区木业园区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8376962X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笔的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8376962XH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国望高科纤维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泗阳县经济开发区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4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省道东侧、意杨大道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0EA27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涤纶纤维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20EA2749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泗阳京塔建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李口镇灯塔村庄卢路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X0W6Y2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MA1X0W6Y2U001R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宏基炭素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阳县众兴镇浙江路南侧太湖路东侧（泗阳经济开发区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7142958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石墨及碳素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35714295803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双沟酒业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双沟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43917450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白酒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43917450K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高能环境生物质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重岗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34640873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物质能生活垃圾焚烧发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3464087329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丰远新材料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HJLE1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薄膜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HJLE1W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庆邦电子元器件（泗洪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83504514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阻电容电感元件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83504514N001C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斯迪克新型材料（江苏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55803260X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零件及其他塑料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55803260XT001C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盐铁食品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常泗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WUYRR7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肉制品及副产品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WUYRR7D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祺洋航碳纤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零部件产业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88083559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自行车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88083559P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晨风（泗洪）服饰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7101679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其他机织服装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710167986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方达塑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常泗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NQF27Q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丝、绳及编织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NQF27Q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家佳粮油食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界集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670133216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食用植物油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670133216M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宏景水处理有限责任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YRXML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YRXML96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水务有限责任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泰山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89357291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89357291M001C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淮河水泥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双沟镇西山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4312437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泥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431243706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德康农牧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宿迁西南岗产业园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G23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21NH6U7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畜牧产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21NH6U7F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百通宏达热力泗洪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双沟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56695737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热力生产和供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56695737X002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东磁新能源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24GFNK2D / 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光伏设备及元器件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24GFNK2D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山诚建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经济开发区牡丹江路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90904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泥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90904728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波司登实业发展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94573328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纺织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94573328B001Z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法纳科汽车配件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XKLG82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泵及真空设备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XKLG82M002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世恒医疗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太湖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XR30R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医药及医疗器材专门零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XR30R59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宏彩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909043X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包装装潢及其他印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909043XP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永金电力器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7101789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泥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710178970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华跃新型包装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67634067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包装装潢及其他印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067634067U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集泰污水处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经济开发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108687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10868747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国邦玻璃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常熟泗洪工业园区琴湖路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L9TR3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玻璃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L9TR3N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宏祥环境资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环保产业园重岗街道青归路东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XK1DE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焚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XK1DE84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鑫源木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金锁镇徐洪河大桥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860278X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纤维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79860278X0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朝阳新型建材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泗洪县朱湖镇许圩居委会九组许圩居委会办公楼东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米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T0X66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粘土砖瓦及建筑砌块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4MA1MT0X66T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南钢金鑫轧钢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山大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250138424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压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250138424M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博迁新材料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山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4312317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（粉末）材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4312317F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中节能（宿迁）生物质能发电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山大道南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81290898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物质发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81290898A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项王机械设备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昆仑山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6-6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206015307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装备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20601530769001Y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1"/>
                  <w:szCs w:val="21"/>
                </w:rPr>
                <w:t>宿迁市同创卫生防护用品有限公司</w:t>
              </w:r>
            </w:hyperlink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来龙镇王庄村郭庄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093737131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卫生材料及医药用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093737131N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惠然实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济开发区开发大道与江山大道交叉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7137476X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常用有色金属冶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7137476XR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项王水泥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宿豫经济开发区运河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142315681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泥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142315681T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秀强玻璃工艺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豫区江山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32499521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非金属矿物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32499521G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逸达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高新技术产业开发区京杭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UXUC8X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新材料技术推广服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32499521G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绿水污水处理有限公司（第二分公司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张家港工业园区泰山路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FKDT5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FKDT5F001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绿水污水处理有限公司（第三分公司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陆集镇叶店村徐庄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FKDT5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FKDT5F002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联盛科技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扬子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71420690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专项化学用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71420690C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光大环保（宿迁）固废处置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豫区侍岭镇侍邵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703768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703768512001C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仰化镇污水处理厂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首创污水处理有限公司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仰化镇仰化居委会一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1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大兴镇污水处理厂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首创污水处理有限公司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大兴镇大兴社区居委会五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2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来龙镇污水处理厂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首创污水处理有限公司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来龙镇太平居委会二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3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丁嘴镇污水处理厂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首创污水处理有限公司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丁嘴镇丁嘴社区居委会顾庄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4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新庄镇污水处理厂（宿迁首创污水处理有限公司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新庄镇新庄社区居委会大庄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5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关庙镇污水处理厂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首创污水处理有限公司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关庙镇崇河居委会陈庄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6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曹集乡污水处理厂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首创污水处理有限公司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曹集乡快乐居委会曹庄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7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保安乡污水处理厂（宿迁首创污水处理有限公司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保安乡保安社区居委会一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8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侍岭镇污水处理厂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首创污水处理有限公司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侍岭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Q61462R009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绿水污水处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高新技术产业开发区富春江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FKDT5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及其再生利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FKDT5F003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百威宿迁啤酒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豫区张家港宿豫工业园区百威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88433316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啤酒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88433316J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华达新材料有限公司（一线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国家高新技术产业开发区京杭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32252836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特种玻璃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32252836B002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苏华达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国家高新技术产业开发区京杭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32252836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平板玻璃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32252836B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科思化学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扬子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66836680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学原料和化学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6683668034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群英纺织印染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大庆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95388407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物染整精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95388407N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威生金属制品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扬子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694537805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处理及热处理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694537805W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旭派电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南化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96530540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铅蓄电池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96530540M001Z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振兴化工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经六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66179874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学试剂和助剂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6617987424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盈科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纬二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055150014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有机化学原料制造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C26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055150014R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新亚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南化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6034053X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有机化学原料制造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C26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6034053XY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宇新固体废物处置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规划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3637687X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环境治理业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77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3637687X1002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盛瑞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扬子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D84J2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专项化学用品制造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26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XD84J2U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昕鼎丰环保科技有限公司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经四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NYYD94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环境治理业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77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22MA1NYYD94A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联盛助剂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生态化工科技产业园南化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PWY5A2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专项化学用品制造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-26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PWY5A2W001T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赛得利（江苏）纤维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生态化工科技产业园南化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WJE0G0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人造纤维（纤维素纤维）制造、无机酸制造、火力发电、固体废物治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WJE0G0E001R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永星化工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生态化工科技产业园扬子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52486328Q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学原料和化学制品制造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552486328Q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南京远鸿特种玻璃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高新技术产业开发区京杭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113716250515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特种玻璃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113716250515F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亿利洁能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宿迁生态化工科技产业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9653184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力、热力生产和供应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965318424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雪莲山食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刘老涧闸站管理所院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MG2PD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淀粉及淀粉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1MG2PD79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中油优艺环保服务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宿迁生态化工科技产业园大庆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52021891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危险废物治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752021891G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恒源热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高新技术产业开发区京杭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25ADT26R / 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热力生产和供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MA25ADT26R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豫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禾友化工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经济开发区（北区）光前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14231360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氮肥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111423136001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国家能源集团宿迁发电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宿城区张涧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5272828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火力发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527282801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光大环保餐厨处理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宿城区复旦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MJ4RG6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环境卫生管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MJ4RG6L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箭鹿毛纺股份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科工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7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宿城经济开发区（西区）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br/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142324684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纺织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142324684N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青岛啤酒（宿迁）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宿城区五湖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321302722200450R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啤酒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2722200450R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德利恒棉业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宿城经济开发区南区鸿运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66526356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纺织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66526356D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光大环保能源（宿迁）有限公司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城区复旦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51158744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活垃圾焚烧发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51158744G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大亚木业（江苏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洋北圣象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N9F4L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纤维板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N9F4L71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耿车污水处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宿城区隆锦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205348837X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生态保护和环境治理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205348837XR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吉龙塑胶制品江苏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中扬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31226610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31226610D001T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佩捷纺织智能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城区洋北镇洋帆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302MA203C747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造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2MA203C747P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德力化纤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城经济开发区黄河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8531459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涤纶化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853145977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德顺纺织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城区黄河南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6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6133688X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纺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6133688XC001P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光大环保绿色热电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宿城区科创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YKXJ50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固体废物治理、热电联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YKXJ50J001V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五得利集团宿迁面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城经济开发区黄河南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7203094X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谷物磨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67203094X3001Z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神龙家纺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城经济开发区古城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2704016684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纺织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2704016684T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通湖大道与金鸡湖路交汇处蒙牛乳业对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09348948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1462-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酱油、食醋及类似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0934894816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晨风（宿迁）服饰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技术开发区浦东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33783938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服饰制造、锅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33783938J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德华纺织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经济开发区发展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6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688324811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1751-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纤织造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688324811H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天玻包装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技术开发区苏州路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69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X8FCN8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05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玻璃包装容器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X8FCN8P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鑫博高分子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开区姑苏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46500811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化学纤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46500811R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东贝机电（江苏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经济开发区广州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09409289X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气体压缩机械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09409289XM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金田塑业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开发区通湖大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96531746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96531746N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淮海中联水泥有限公司宿迁分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技术开发区中联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NW2EQ1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泥、石灰和石膏制造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C301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NW2EQ1A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富春紫光污水处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开发区发展大道西侧（商务中心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93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室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95388597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污染治理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N7721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95388597H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阿特斯阳光能源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技术开发区通达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77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22E4AB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技术推广服务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M751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22E4AB31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龙恒新能源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技术开发区上海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20KA0U2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池制造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C384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20KA0U2J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天合光能（宿迁）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经济技术开发区广州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WPK0M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研究和试验发展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M73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WPK0M94001Z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华兴玻璃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经济开发区苏州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88870617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玻璃包装容器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788870617T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杰盛手套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经济开发区建陵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9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79665160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日用塑料制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779665160F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湖滨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韩力新材料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宿豫区金沙江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X7KWR6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薄膜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X7KW26T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湖滨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上海华晖新材料科技宿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湖滨新区纬二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2071095406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3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制品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2071095406U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湖滨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达利食品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湖滨新城嶂山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0322243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饼干及其他焙烤食品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0322243F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湖滨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双星彩塑新材料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宿豫区彩塑工业园区井头街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14232894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薄膜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1423289417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洋河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洋河新区富春紫光环保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洋河新区古山河北侧、金樽路西侧、中大街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IMCMLP2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污水处理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IMCMLP2F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洋河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洋河酒厂股份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洋河中大街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1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4557990X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白酒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74557990XP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洋河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益元泰生物技术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洋河新城工业园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61865470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饲料加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61865470K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洋河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蓝色玻璃集团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洋河镇洋郑路北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59285190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玻璃包装容器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59285190W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可功科技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古城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59864995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36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热加工处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00005986499541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可发科技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古城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2050335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36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热加工处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205033521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可达科技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古城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P1DQ32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36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热加工处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P1DQ32P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长电科技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宿工业园区普陀山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5565309574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972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半导体分立器件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5565309574C001X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尼吉康电子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宿工业园区阳明山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9138231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36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热加工处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569138231X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聚成金刚石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宿迁市苏宿工业园区栖霞山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Q42F3X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336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金属表面热加工处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Q42F3XJ001P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天御减振器制造（江苏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苏宿工业园区栖霞山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81563939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汽车零部件及配件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81563939M001V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宿吉善永盛水务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宿工业园区古城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14013920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水处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314013920B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上海克洛蒂新材料科技发展（宿迁）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宿工业园区阳明山大道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710513075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塑料板、管、型材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0710513075001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华隆达线缆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苏宿园区栖霞山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MB76Y4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电线、电缆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MB76Y4G001Q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捷创新材料有限责任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宿工业园区镜泊湖路</w:t>
            </w:r>
            <w:r>
              <w:rPr>
                <w:rStyle w:val="Font31"/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YRDLF9Q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炼油、化工生产专用设备制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1YRDLF9Q001W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中升之宝汽车销售服务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宿迁市苏宿工业园区天池山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201NX41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汽车修理与维护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91MA201NX41P002U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绿发装配式建筑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苏宿园区镜泊湖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207RQ59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装配式建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207RQ59F</w:t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苏宿园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菲斯达生物科技有限公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江苏省宿迁市苏宿园区镜泊湖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WHLJU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 w:bidi="ar"/>
              </w:rPr>
              <w:t>复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21300MA1WHLJU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703" w:right="703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方正楷体_GBK;微软雅黑" w:hAnsi="方正楷体_GBK;微软雅黑" w:eastAsia="方正楷体_GBK;微软雅黑" w:cs="方正楷体_GBK;微软雅黑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xin.com/company/2e51f8fc-ae5d-4046-b24d-192814b57b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5:02Z</dcterms:created>
  <dc:creator>Administrator</dc:creator>
  <dc:description/>
  <dc:language>en-US</dc:language>
  <cp:lastModifiedBy>LTT</cp:lastModifiedBy>
  <dcterms:modified xsi:type="dcterms:W3CDTF">2023-12-22T0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59A3EE5BA4DBD98777CAAE12731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