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宿环建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0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江苏硕维新材料科技有限公司年产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万立方米商品混凝土、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万立方米砂浆、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30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万吨水稳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项目环境影响报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硕维新材料科技有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公司报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江苏联晟生态环境科技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硕维新材料科技有限公司年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立方米商品混凝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立方米砂浆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水稳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影响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以下简称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）收悉。经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公司位于江苏省宿迁市宿城区蔡集镇绿色建材产业园兴工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，由原宿迁久恒建材有限公司搬迁入园，总用地面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666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总建筑面积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724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新购置三条商品混凝土生产线、一条商品混凝土与砂浆混用生产线、一条水稳拌合料生产线，购买水泥、碎石、粉煤灰等原辅料，建成后可形成年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立方米商品混凝土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立方米砂浆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水稳的生产能力。项目符合《产业结构调整指导目录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本）》、《市场准入负面清单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）等产业政策要求，符合蔡集镇绿色建材产业园规划及其规划环评要求。项目已获得宿迁市宿城区数据局立项备案证，备案证号：宿区数据备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实施将对周边水环境、大气环境等产生一定影响，在全面落实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及本批复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污染防治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，项目建设的不利生态环境影响可以得到一定程度减缓和控制。我局原则同意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的环境影响评价总体结论和拟采取的生态环境保护措施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项目设计、建设和环境管理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落实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中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在项目建设及运营期间重点落实以下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8"/>
        <w:textAlignment w:val="auto"/>
        <w:rPr>
          <w:rFonts w:ascii="Times New Roman" w:hAnsi="Times New Roman" w:eastAsia="方正仿宋_GBK" w:cs="Times New Roman"/>
          <w:color w:val="00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</w:rPr>
        <w:t>全过程贯彻清洁生产原则和循环经济理念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eastAsia="zh-CN"/>
        </w:rPr>
        <w:t>。加强生产管理和环境管理，减少污染物产生量和排放量。采用先进工艺和设备，降低产品的物耗和能耗，以及污染物的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val="en-US" w:eastAsia="zh-CN"/>
        </w:rPr>
        <w:t>严格落实《报告表》提出的各项扬尘管控措施，所有物料应入仓进库，禁止露天作业，减少逸散废气无组织排放。粉料应采用密闭输送设备作业，且在装卸处采取喷淋等防尘抑尘措施，运输车辆应按照规定时间和路线行驶；物料需要频繁装卸作业的，应在密闭车间进行；厂区运输物料的道路地面要全部进行硬化，并设置车辆冲洗装置及时进行冲洗或湿式清扫。加强除尘设备巡检，消除设备隐患，布袋除尘器应定期更换滤袋，保证正常运行。颗粒物执行《水泥工业大气污染物排放标准》（</w:t>
      </w:r>
      <w:r>
        <w:rPr>
          <w:rFonts w:eastAsia="方正仿宋_GBK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  <w:t>DB32/4149—2021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val="en-US" w:eastAsia="zh-CN"/>
        </w:rPr>
        <w:t>限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落实《报告表》各项水污染防治措施，应按“雨污分流、分类收集、分质处理，循环利用”的原则设计、建设项目给排水系统。本项目设备清洗水、车辆清洗水、罐内清洗水经污水处理系统处理后回用生产，不外排；生活污水经化粪池预处理后定期清掏，不外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声环境保护措施。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用低噪声设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隔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降噪措施，确保厂界噪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工业企业厂界环境噪声排放标准》（</w:t>
      </w:r>
      <w:r>
        <w:rPr>
          <w:rFonts w:eastAsia="方正仿宋_GBK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工期噪声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施工场界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化、减量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落实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固体废物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集、处置及综合利用措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固体废物在厂内的堆放、贮存、转移应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危险废物贮存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相关管理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防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次污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危险废物转移应当遵循就近原则，及时清运并委托有资质单位规范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全厂设雨水排放口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应按照《江苏省排污口设置及规范化整治管理办法》（苏环控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的规定设置排污口、固体废物贮存（处置）场所和标识，废水、废气及固废储存场所设置环保标志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项目实施后，污染物年排放总量初步核定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固体废物：全部综合利用或规范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4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4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  <w:lang w:val="en-US" w:eastAsia="zh-CN"/>
        </w:rPr>
        <w:t>四、严格落实生态环境保护主体责任，你公司当对《报告表》的内容和结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、你公司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项环境治理设施开展安全风险辨识管理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、你公司应当依照《排污许可管理条例》规定，申请排污许可登记；未取得排污许可登记的，不得排放污染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七、项目建设须严格执行配套的环境保护设施与主体工程同时设计、同时施工、同时投产使用的环境保护“三同时”制度；项目建成后，须按规定程序实施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运营期间的环境现场监督管理由宿迁市宿城生态环境局负责，市生态环境综合行政执法局不定期督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的性质、规模、地点、生产工艺或污染防治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防止生态破坏的措施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大变动的，应当重新报批项目的环境影响评价文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本批复文件批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日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建设项目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工建设的，其环境影响评价文件应当报具有审批权限的审批部门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024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迁市生态环境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项目代码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404-321302-89-01-32468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before="0" w:after="120"/>
      <w:jc w:val="both"/>
    </w:pPr>
    <w:rPr>
      <w:rFonts w:ascii="Calibri" w:hAnsi="Calibri" w:eastAsia="宋体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left="1024" w:firstLine="420"/>
    </w:pPr>
    <w:rPr>
      <w:rFonts w:ascii="Verdana" w:hAnsi="Verdana" w:eastAsia="微软雅黑" w:cs="Times New Roman"/>
      <w:szCs w:val="24"/>
    </w:rPr>
  </w:style>
  <w:style w:type="paragraph" w:styleId="Lcc">
    <w:name w:val="正文lcc"/>
    <w:basedOn w:val="Normal"/>
    <w:qFormat/>
    <w:pPr>
      <w:snapToGrid w:val="false"/>
      <w:spacing w:lineRule="auto" w:line="360"/>
      <w:ind w:left="1024" w:firstLine="480"/>
    </w:pPr>
    <w:rPr>
      <w:color w:val="000000"/>
      <w:spacing w:val="0"/>
      <w:kern w:val="2"/>
      <w:sz w:val="24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正文"/>
    <w:basedOn w:val="Normal"/>
    <w:qFormat/>
    <w:pPr>
      <w:spacing w:lineRule="auto" w:line="360"/>
      <w:ind w:left="1024" w:firstLine="200"/>
    </w:pPr>
    <w:rPr>
      <w:kern w:val="0"/>
      <w:sz w:val="24"/>
      <w:szCs w:val="20"/>
    </w:rPr>
  </w:style>
  <w:style w:type="paragraph" w:styleId="Style21">
    <w:name w:val="样式 正文 +"/>
    <w:basedOn w:val="Normal"/>
    <w:qFormat/>
    <w:pPr>
      <w:widowControl w:val="false"/>
      <w:snapToGrid w:val="false"/>
      <w:spacing w:lineRule="exact" w:line="500"/>
      <w:ind w:left="1024" w:firstLine="482"/>
      <w:jc w:val="both"/>
    </w:pPr>
    <w:rPr>
      <w:rFonts w:ascii="Calibri" w:hAnsi="Calibri" w:eastAsia="仿宋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5:00Z</dcterms:created>
  <dc:creator>HP</dc:creator>
  <dc:description/>
  <dc:language>en-US</dc:language>
  <cp:lastModifiedBy>邑唯</cp:lastModifiedBy>
  <cp:lastPrinted>2021-04-27T10:07:00Z</cp:lastPrinted>
  <dcterms:modified xsi:type="dcterms:W3CDTF">2025-07-10T08:2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A3C5FA9241808A6203A4AC9FD88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450212813_btnclosed</vt:lpwstr>
  </property>
  <property fmtid="{D5CDD505-2E9C-101B-9397-08002B2CF9AE}" pid="5" name="KSOTemplateDocerSaveRecord">
    <vt:lpwstr>eyJoZGlkIjoiODE1ODBlNjI0NTM4MjI1OWQ1N2VjNjdmZWYxMDg1YTgiLCJ1c2VySWQiOiI0MzU5Mjc2ODUifQ==</vt:lpwstr>
  </property>
</Properties>
</file>